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АЯ МЕДИАТЕ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985"/>
        <w:gridCol w:w="1907"/>
        <w:gridCol w:w="1272"/>
        <w:gridCol w:w="19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и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д изд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плекс уроков по музы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плекс уроков по музы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плекс уроков по музы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плекс уроков по музы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плекс уроков по музы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мплекс уроков по музы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Интерактивная энциклопедия науки и техники «От плуга до лазера» 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вид Мако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ировая художественная куль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Рапацкая Л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нциклопедия материальной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ерман Вей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форматика интерактивный задач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Крылов С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Боголюбов С.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ецкая Н.И.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Матвеев А.И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ы православной культур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Кураев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кольная хрестоматия. Биография Достоевский,М.Ф. «Преступление и наказа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кольная хрестоматия  «М.Ю. Лермантов « Герои нашего времени» в сокрошении, стихи, поэм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нциклопедия кругосве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Гуманитарная нау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ультура и образовани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траны мир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по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5-20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кольная хрестоматия «И.С.Тургенев «Отцы и д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петитор по математике Кирилла и Мефод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кольная хрестоматия Н.В. Гоголь «Мертвые душ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ы буддийской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ЧимитдоржиеваВ.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 края чарующей бездн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Байка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Легенды Великого озе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тепанцов М.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ы иудейской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Членова М.А.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Миндрина Г.А.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Глоцер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ы мировых религиозных культу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Беглова А.Л.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аплина Е.В.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Токаревой Е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ая литература. Мультимедийная энциклопед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рестоматия по русской литерату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временно-методический комплекс Алгебра и начало анализ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стория Отечества 882-1917. Мультимедийный учебно-методический комплекс-супертьюр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нциклопедия. Современные чудеса све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удожественная энциклопедия зарубежного классического иску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стория отечества 1900-1945г.  2 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Данилова А.Д.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илиппова А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ы исламской куль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Муртазина М.Ф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тышена Д.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иртуальная школа Кирилла и Мефодия. Уроки геометр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555 </w:t>
            </w:r>
            <w:r>
              <w:rPr>
                <w:lang w:val="ru-RU"/>
              </w:rPr>
              <w:t>шедевров мировой живопис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ая литература от Невского до Маяковского №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Аверченко А.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ая поэзия 17-20 в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иртуальная школа Кирилла и Мефодия. Уроки алгебр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льмы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ходил на войну сибиряк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ибирские дивизи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Засекреченный подвиг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 сопках маньчжури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ибирь стояла по Москво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Легендарный Сибиря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едевры русской литературы А.П.Чехов рассказ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терактивная предметная медиатека по литературе №43-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азис. Интерактивная предметная медиатека  по экономике № 15 обществознанию№ 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терактивная предметная медиатека по математике 5 класс №22, Экономике № 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терактивная предметная медиатека  по литературе № 42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ий язык № 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я обучения и дела.Интерактивная предметная медиатека по обществознанию № 17-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я обучения и дела. Интерактивная предметная медиатека по обществознанию № 19-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граммное обеспечение. Интерактивная предметная медиатека по геометрии № 29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я обучения и дела. Интерактивная предметная медиатека по истории № 13-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азис. Интерактивная предметная медиатека по истории № 11-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грамное обеспечение. Интерактивная предметная медиатека по физики № 35-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я обучения и дела. Интерактивная предметная медиатека по русскому языку № 39-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я обучения и дела. Интерактивная предметная медиатека по английскому языку№ 49-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я обучения и дела. Интерактивная предметная медиатека по истории №7-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роки Кирилла и Мефодия. Уроки лите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роки Кирилла и Мефодия. Уроки лите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ий язык Средняя школа. Семейный настав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ий язык Средняя школа. Семейный настав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ий язык Средняя школа. Семейный настав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сты по русскому языку. Готовимся к ЕГЭ грамот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дыженская Т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кспресс подготовка к экзамену. 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Обществознание Глобальный мир в 19 ве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Федоров В.В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имонов К.В.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Поляков Л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ударственная символика России. История и современность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.В. Можейк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.А. Сиво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.А. Собол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м себе ЭМЧ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резвычайные приключения Юли Ромы. Пособие для проведения занятий  по курсу ОБЖ в начальной школе. 3 ч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рода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нциклопедия. География Росс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аны мира. Географический справоч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кономическая география мира. Учебный материа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ЭГЕ. География версия 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1</cp:lastModifiedBy>
  <dcterms:modified xsi:type="dcterms:W3CDTF">2013-09-20T13:35:00Z</dcterms:modified>
  <cp:revision>6</cp:revision>
  <dc:subject/>
  <dc:title/>
</cp:coreProperties>
</file>